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сультация для родителей:</w:t>
      </w:r>
    </w:p>
    <w:p>
      <w:pPr>
        <w:pStyle w:val="Normal"/>
        <w:jc w:val="center"/>
        <w:rPr/>
      </w:pPr>
      <w:r>
        <w:rPr>
          <w:rStyle w:val="H21"/>
          <w:rFonts w:cs="Calibri" w:ascii="Calibri" w:hAnsi="Calibri"/>
          <w:b/>
          <w:color w:val="000000"/>
          <w:sz w:val="32"/>
          <w:szCs w:val="32"/>
        </w:rPr>
        <w:t>«Не пора ли к логопеду?»</w:t>
      </w:r>
      <w:r>
        <w:rPr>
          <w:rFonts w:cs="Calibri" w:ascii="Calibri" w:hAnsi="Calibri"/>
          <w:b/>
          <w:color w:val="000000"/>
          <w:sz w:val="32"/>
          <w:szCs w:val="32"/>
        </w:rPr>
        <w:b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tabs>
                <w:tab w:val="clear" w:pos="708"/>
                <w:tab w:val="left" w:pos="2625" w:leader="none"/>
                <w:tab w:val="right" w:pos="913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ите, а на елке сыски висят.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Мишкой так и покатились.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вчонке пять лет, скоро замуж выдавать!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а – «сыски»…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Заколдованная буква»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08"/>
          <w:tab w:val="left" w:pos="2625" w:leader="none"/>
          <w:tab w:val="right" w:pos="913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я однажды, что все сверстники сына или дочки уже давным-давно научились правильно произносить слова, не коверкая отдельные «тяжелые» буквы, а ее чадо – никак, мама собирается к логопеду. Конечно, если ее малышу только-только исполнилось три, особенно беспокоиться не стоит – успеет еще научиться. Но когда ребенку совсем немного осталось до школы, а он по-прежнему вместо «р» произносит «л», а из «мотоцикла» у него непременно получается «моцоцикл», раздумывать не нужно ни минуты. В каких же случаях ребенку требуется помощь логопеда-дефектолога? Об этом рассказывает Валентина Киселева, кандидат педагогических наук сотрудник Института коррекционной педагогики РАО.</w:t>
      </w:r>
    </w:p>
    <w:p>
      <w:pPr>
        <w:pStyle w:val="Style15"/>
        <w:tabs>
          <w:tab w:val="clear" w:pos="708"/>
          <w:tab w:val="left" w:pos="3705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Иногда разрешается до 4-4,5 года неправильное произнесение отдельных звуков нормально для ребенка. Поначалу все дети косноязычны: маленькому человечку непросто безупречно выговорить такие сложные звуки, как к примеру К, Р или Ш. До этого возраста еще идет формирование звукового строя речи, ребенок словно пробует разные варианты звукопроизношения. Со временем все должно самостоятельно прийти в норму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к пяти годам ваш ребенок все еще говорит «лыба», проконсультируйтесь со специалистом. Хотя, безусловно, неумение четко произносить Р или Ш – не самая большая беда в жизни, если только вы не прочите своему чаду карьеру политика или актера. А если «лыба» вызвана неврологическими проблемами?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оследний вариант встречается все чаще. И в этом случае плохая дикция грозит обернуться трудностями при письме и чтении, а значит, и проблемами в школе. Здесь без помощи дефектолога точно не обойтись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ась гласная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тарше ребенок, тем сложнее исправить его произношение, особенно важно это сделать перед школой. Так что, если вовремя не спохватиться, добиться совершенной речи, скажем, у подростка будет очень трудно. Заподозрить, что с речью у ребенка не все в порядке, следует уже в таких случаях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взаимозаменяет звуки. Если ребенок вместо «шапка» говорит «фапка» – это лишь неумение выговаривать звук Ш. Другое дело, когда он говорит не «собака», а «шабака». Значит, он не слышит и не разделяет звуки С и Ш, а потому взаимозаменяет их. Такие ошибки сами собой обычно не исправляются. Даже если в три года малыш делает подобные «оговорки», ведите его к логопеду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проглатывает слоги или добавляет лишние. И в 2, и даже в 3 года позволяется коверкать слова, но с одним условием – в «авторской версии» слово должно состоять из правильного количества слогов. Та же «шапка» может превращаться в «шаку» или «паку», но ни в коем случае не в «шап» или «шапаку». Дети могут опускать или добавлять согласные, но не гласные звуки. Гласные – это основа слова, ритмика. Нарушение слоговых структур – сигнал, что малыш не слышит ритма слова. При нормальном развитии эта функция формируется к 2-2,5 годам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говорит вяло. Он словно прожевывает слова. А ведь ему уже 3,5 года! Нужно обратиться к дефектологу за специальными упражнениями. То же самое следует сделать, если ребенок говорит «в нос». Такой «прононс» не всегда связан с разросшимися аденоидами. Попробуйте приставить зеркальце к носу малыша, и пусть он что-нибудь скажет. Зеркальная поверхность должна слегка запотеть от дыхания. Но если зеркало запотело сильно, значит струя воздуха идет через нос, а наша речь предполагает ротовое дыхание при произнесении всех звуков, кроме М и Н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запас?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очим, логопед не только «ставит» звуки: он проверяет общее развитие ребенка, смотрит, какой у него словарный запас, в порядке ли слуховая и зрительная память, умеет ли он грамотно строить предложения, видоизменять слова, пользоваться предлогами и т.д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6 годам ребенок должен знать все многообразие посуды, мебели, одежды, городского транспорта, животного мира и пр. А современные дети нередко впервые от дефектолога слышат такие слова, как «дуршлаг», «софа» или «бриджи». К сожалению, не все родители находят время, чтобы почитать детям перед сном книжку, вместе посмотреть и прокомментировать отечественный мультфильм, поговорить о прошедшем дне, об окружающем нас мире. Варя борщ, меняя колесо в машине, пропалывая грядки, ребенку обязательно надо пояснять, чем вы занимаетесь и для чего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овые слова запоминаются малышом с трудом, если он не в состоянии выучить ни одного стихотворения, если он не может пересказать даже самую простую сказку – это уже веский аргумент для обращения к логопеду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ода – возраст «почемучек». Но дети, которые плохо запоминают, мало интересуются происходящим вокруг них, редко задают вопросы и порой не дослушивают до конца ответы, а после и вовсе их забывают – повод для тревоги родителей. Запомните: речевая патология тесно связана с неврологическими проблемами, и плохая память тоже может быть вызвана неврологическими заболеваниями, которые нередко возникают из-за осложненной беременности мамы или тяжелых родов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5 годам при нормальном развитии ребенок уже умеет правильно согласовывать слова в роде и числе, а не позже 6 лет – и в падеже. Он должен уметь образовывать и видоизменять слова, составлять предложения, правильно пользоваться предлогами, не путать их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школой нужно четко понимать, где «право», а где «лево», что такое «вчера» и когда наступит «завтра», где «сверху», а где «из-под». Незнание подобных вещей говорит о том, что у ребенка нарушено зрительное и временное восприятие.</w:t>
      </w:r>
    </w:p>
    <w:p>
      <w:pPr>
        <w:pStyle w:val="Style15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ечаете у своего ребенка лишь незначительные на ваш взгляд речевые отклонения? Может быть, это действительно ерунда, от которой со временем останутся одни воспоминания. И все-таки перед поступлением ребенка в школу не помешает показать его специалисту-логопеду. Вреда такое посещение точно не принесет, а вот пользу доставить может немалую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21">
    <w:name w:val="h21"/>
    <w:basedOn w:val="Style14"/>
    <w:qFormat/>
    <w:rPr>
      <w:rFonts w:ascii="Verdana" w:hAnsi="Verdana" w:cs="Verdan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25" w:right="22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00:00Z</dcterms:created>
  <dc:creator>АНДРЕЙ</dc:creator>
  <dc:description/>
  <cp:keywords/>
  <dc:language>en-US</dc:language>
  <cp:lastModifiedBy>Admin</cp:lastModifiedBy>
  <dcterms:modified xsi:type="dcterms:W3CDTF">2012-06-22T14:33:00Z</dcterms:modified>
  <cp:revision>16</cp:revision>
  <dc:subject/>
  <dc:title/>
</cp:coreProperties>
</file>