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Детские страхи и их происхо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ах можно определить как эмоционально насыщенное чувство беспокойства в ответ на реальную или воображаемую угрозу для жизни и благополучия. В ситуации явной опасности для жизни страх имеет инстинктивный характер и представляет собой оборонительную реакцию, средство защиты. В других случаях страх социально опосредован, то есть определяется жизненным опытом. Это страх перед какими-либо событиями, перед наказанием и осуждением, боязнь животных и фантастических чудовищ. Такие страхи также выполняют защитную функцию, выступая как средство самоконтроля и саморегу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трахи свойственны определённому возрасту, уровню психического развития, но они могут наблюдаться при некоторых заболеваниях, например, неврозах. В дошкольном возрасте страхи возникают чаще, чем в последующие годы. На всех возрастных этапах страхи более свойственны девочкам, нежели мальчика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же возникают и проявляются страх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ольшинства новорожденных обнаруживаются инстинктивные формы защиты при внезапном приближении большого предмета или при громких звуках. Однако такая реакция быстро угасает. О страхе в подлинном значении данного слова можно говорить не ранее, чем ребёнку исполниться полгода. В семь месяцев ребёнок уже проявляет сильное беспокойство при продолжительном отсутствии матери. Лежащее в основе данного страха чувство беспокойства является осознанной реакцией, прообразом чувства тревоги в ситуации одиночества или прекращения эмоционально значимых связей с близкими людьми. Подобная форма беспокойства максимально выражена до двух с половиной лет у девочек и до трёх лет у мальч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семь месяцев появляется страх перед незнакомыми, чужими взрослыми.</w:t>
      </w:r>
      <w:r>
        <w:rPr>
          <w:rFonts w:cs="Times New Roman" w:ascii="Times New Roman" w:hAnsi="Times New Roman"/>
          <w:sz w:val="24"/>
          <w:szCs w:val="24"/>
        </w:rPr>
        <w:t xml:space="preserve"> Он указывает на появление психологических категорий «свой» и «чужой», в более широком смысле – страха перед незнакомым, новым и неожиданным воздействием или всем тем, что отличается от привычного образа матери. Обычно этот страх проходит к середине второго года жизни при условии отсутствия каких-либо пугающих воздействий, падений, болезненных процедур и помещения в больниц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нужно особенно внимательно и чутко относиться к ребёнку первого года жизни, не перепоручать уход  за ним родственникам, не совершать длительных поездок, не отдавать малыша без особой необходимости в ясли и находиться рядом с ним в случае помещения в боль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тором году жизни</w:t>
      </w:r>
      <w:r>
        <w:rPr>
          <w:rFonts w:cs="Times New Roman" w:ascii="Times New Roman" w:hAnsi="Times New Roman"/>
          <w:sz w:val="24"/>
          <w:szCs w:val="24"/>
        </w:rPr>
        <w:t xml:space="preserve"> практически половина детей испытывают страх при неожиданном появлении постороннего, резком звуке, боли, находясь на высоте и от пребывания в одиночестве. В два года может возникнуть страх перед животными, особенно собаками, и перед движущимся транспортом. Страхи у детей этого возраста выражены значительно меньше, если отец принимает активное участие в воспитании и если воспитание не превращается в войну с формирующимся чувством «Я» у ребёнка.  Малышу  должна быть предоставлена возможность выражения своих переживаний, в том числе и отрицательных. А задача родителей – своевременно помогать в преодолении реальных и воображаемых опас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третьем году</w:t>
      </w:r>
      <w:r>
        <w:rPr>
          <w:rFonts w:cs="Times New Roman" w:ascii="Times New Roman" w:hAnsi="Times New Roman"/>
          <w:sz w:val="24"/>
          <w:szCs w:val="24"/>
        </w:rPr>
        <w:t xml:space="preserve"> появляется страх перед наказанием, который отражает возрастающую активность детей и их понимание последствий своих поступ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возрасте от трёх до пяти лет</w:t>
      </w:r>
      <w:r>
        <w:rPr>
          <w:rFonts w:cs="Times New Roman" w:ascii="Times New Roman" w:hAnsi="Times New Roman"/>
          <w:sz w:val="24"/>
          <w:szCs w:val="24"/>
        </w:rPr>
        <w:t xml:space="preserve"> каждый второй из детей боится сказочных персонажей, боли, неожиданных звуков; каждый третий – воды, транспорта, одиночества, темноты и замкнутого пространства. Особенно часто такие страхи встречаются у детей, чьи родители излишне беспокойны и в то же время принципиальны. В возрасте шести лет иногда появляется страх смерти, обусловленный осознанием категорий времени и пространства, необратимости происходящих возрастных перемен. Подобные страхи встречаются почти у каждого второго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е страхи чаще встречаются при заболевании одного из взрослых в семье, постоянных разговорах на эту тему, а также при хирургических операциях у детей (например, по поводу удаления аденои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младшем школьном возрасте</w:t>
      </w:r>
      <w:r>
        <w:rPr>
          <w:rFonts w:cs="Times New Roman" w:ascii="Times New Roman" w:hAnsi="Times New Roman"/>
          <w:sz w:val="24"/>
          <w:szCs w:val="24"/>
        </w:rPr>
        <w:t xml:space="preserve"> прежние страхи, как правило, смягчаются, но появляются новые – боязнь опоздать в школу, получить плохую отме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сткового возраста страхи  гораздо менее типичны. Чаще отмечается общее состояние тревоги и беспокойства в связи со смутно осознаваемыми возрастными переме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ые страхи носят временный,  преходящий, возрастной характер. Однако бывают и страхи иного рода – невротические. В их основе всегда лежат психические потрясения и травмы у детей, неумение взрослых справиться с их возрастными проблемами, чрезмерная жестокость в отношениях, конфликты в семье и тревожно-мнительные черты характера у родителей. Преодоление невротических страхов возможно лишь при условии изменения родителями своих неадекватных установок, нормализации отношений в семье, предоставления детям большей возможности для эмоционального самовыражения и проявления активности.  В ряде случаев необходима квалифицированная психотерапевтическая помощь. По согласованию с психотерапевтом можно использовать некоторые несложные и доступные методы психологической коррекции. Детям пяти – десяти лет можно предложить нарисовать свои страхи, а потом сюжет о том, как можно их не бояться. Это помогает повысить уровень волевой саморегуляции и самообладания. Можно попросить детей сочинить сказочные истории на темы их страхов и разыграть их в семье или специально подобранной группе сверстников. Коррекционный эффект наиболее ощутим, если ребёнок в игре изображает пугающий его образ, а боящегося – сверстник или р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е невротических страхов требует терпения и заинтересованности родителей. За страхи нельзя ругать, наказывать, стыдить, требовать их прекращения. Участие родителей в разрешении эмоциональных проблем детей, контакт с ними, взаимопонимание – необходимые условия преодоления детских страхов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2">
    <w:name w:val="Font Style102"/>
    <w:qFormat/>
    <w:rPr>
      <w:rFonts w:ascii="Franklin Gothic Medium Cond" w:hAnsi="Franklin Gothic Medium Cond" w:cs="Franklin Gothic Medium Cond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39" w:before="0" w:after="0"/>
    </w:pPr>
    <w:rPr>
      <w:rFonts w:ascii="Franklin Gothic Medium Cond" w:hAnsi="Franklin Gothic Medium Cond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3:00Z</dcterms:created>
  <dc:creator>Admin</dc:creator>
  <dc:description/>
  <cp:keywords/>
  <dc:language>en-US</dc:language>
  <cp:lastModifiedBy>dou9</cp:lastModifiedBy>
  <dcterms:modified xsi:type="dcterms:W3CDTF">2014-06-11T11:14:00Z</dcterms:modified>
  <cp:revision>9</cp:revision>
  <dc:subject/>
  <dc:title/>
</cp:coreProperties>
</file>